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reciente promulgación de la Ley Nº 26.862 de Fertilización Asistida sancionada por el Senado y la Cámara de Diputados de la Nación Argentin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presente ley es de orden público y de aplicación en todo el territorio de la República y tiene por objeto garantizar el acceso integral a los procedimientos y técnicas médico-asistenciales de reproducción médicamente asistida.</w:t>
      </w:r>
    </w:p>
    <w:p>
      <w:pPr>
        <w:pStyle w:val="Normal"/>
        <w:spacing w:lineRule="auto" w:line="360"/>
        <w:jc w:val="both"/>
        <w:rPr/>
      </w:pPr>
      <w:r>
        <w:rPr/>
        <w:tab/>
        <w:tab/>
        <w:tab/>
        <w:t>Que se entiende por reproducción médicamente asistida a los procedimientos y técnicas realizadas con asistencia médica para la consecución de un embarazo. Quedan comprendidas las técnicas de baja y alta complejidad que incluyan o no la donación de gametos y/o embriones.</w:t>
      </w:r>
    </w:p>
    <w:p>
      <w:pPr>
        <w:pStyle w:val="Normal"/>
        <w:spacing w:lineRule="auto" w:line="360"/>
        <w:jc w:val="both"/>
        <w:rPr/>
      </w:pPr>
      <w:r>
        <w:rPr/>
        <w:tab/>
        <w:tab/>
        <w:tab/>
        <w:t>Que los procedimientos y técnicas de reproducción médicamente asistida sólo pueden realizarse en los establecimientos sanitarios habilitados que cumplan con los requisitos que determine el Ministerio de Salud de la Nación, quien llevará un registro único y publicará la lista de centros públicos y privados habilitados al efecto, distribuidos en todo el territorio nacional con miras a facilitar el acceso de la población.</w:t>
      </w:r>
    </w:p>
    <w:p>
      <w:pPr>
        <w:pStyle w:val="Normal"/>
        <w:spacing w:lineRule="auto" w:line="360"/>
        <w:jc w:val="both"/>
        <w:rPr/>
      </w:pPr>
      <w:r>
        <w:rPr/>
        <w:tab/>
        <w:tab/>
        <w:tab/>
        <w:t>Que la ley establece expresamente que el Ministerio de Salud deberá arbitrar las medidas necesarias para asegurar el derecho al acceso igualitario de todos los beneficiarios a las prácticas normadas por la presente.</w:t>
      </w:r>
    </w:p>
    <w:p>
      <w:pPr>
        <w:pStyle w:val="Normal"/>
        <w:spacing w:lineRule="auto" w:line="360"/>
        <w:jc w:val="both"/>
        <w:rPr/>
      </w:pPr>
      <w:r>
        <w:rPr/>
        <w:tab/>
        <w:tab/>
        <w:tab/>
        <w:t>Que asimismo se efectuarán campañas de información a fin de promover los cuidados de la fertilidad en mujeres y varones.</w:t>
      </w:r>
    </w:p>
    <w:p>
      <w:pPr>
        <w:pStyle w:val="Normal"/>
        <w:spacing w:lineRule="auto" w:line="360"/>
        <w:jc w:val="both"/>
        <w:rPr/>
      </w:pPr>
      <w:r>
        <w:rPr/>
        <w:tab/>
        <w:tab/>
        <w:tab/>
        <w:t>Que todos aquellos agentes que brinden servicios médico asistenciales a sus afiliados, independientemente de la figura legal que posean, incorporarán como prestaciones obligatorias el brindar a sus afiliados o beneficiarios la cobertura legal e interdisciplinaria del abordaje, el diagnóstico, los medicamentos y las terapias de apoyo y los procedimientos y las técnicas que la Organización Mundial de la Salud define como de reproducción médicamente asistida, los cuales integrarán el Programa Médico Obligatorio (PM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R E S O L U C I O N      Nº      09/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a sanción de la Ley Nº 26.862 de Fer-</w:t>
      </w:r>
    </w:p>
    <w:p>
      <w:pPr>
        <w:pStyle w:val="Normal"/>
        <w:spacing w:lineRule="auto" w:line="360"/>
        <w:jc w:val="both"/>
        <w:rPr/>
      </w:pPr>
      <w:r>
        <w:rPr/>
        <w:t>--------------------  tilización Asistida.------------------------------------------------------------------</w:t>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27:00Z</dcterms:created>
  <dc:creator>User</dc:creator>
  <dc:description/>
  <cp:keywords/>
  <dc:language>en-US</dc:language>
  <cp:lastModifiedBy>User</cp:lastModifiedBy>
  <dcterms:modified xsi:type="dcterms:W3CDTF">2013-07-15T22:47:00Z</dcterms:modified>
  <cp:revision>4</cp:revision>
  <dc:subject/>
  <dc:title>TESTIMONIO:</dc:title>
</cp:coreProperties>
</file>